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e pro žáky 9. ročníku, pro žáky vycházející z nižšího ročníku a pro jejich rodiče pro školní rok 2024/2025 s nástupem na SŠ 2025/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ŘIJÍMACÍ ŘÍZENÍ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době od 1. února do 20. února bude otevřen informační systém  pro podání přihláš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 je zapotřebí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Správně se rozhodnout a vybrat vhodně školu nebo učební obor pod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vých schop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t k tomu lz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na internetu (stránky škol, Atlas školství a další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evším informace CERMAT -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ttps://prijimacky.cermat.cz/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hlídky středních škol, informační leták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ny otevřených dveří na středních školách a učebních oborech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formační a poradenská střediska pro volbu povolání - individuální poradenství na Úřadě práce Chrudim -  po předchozím telefonickém objednání na tel: 950 119 473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dagogicko psychologická poradna – především pomoc s odhadem schopností a typologie zaměření dítět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hovor s výchovným poradcem, kariérovým poradcem a dalšími vyučujícími škol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Zjistit si podmínky pro přijetí do vybraného oboru vzdělá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u w:val="single"/>
        </w:rPr>
        <w:t>Ředitel střední školy</w:t>
      </w:r>
      <w:r>
        <w:rPr>
          <w:rFonts w:cs="Calibri" w:ascii="Calibri" w:hAnsi="Calibri"/>
        </w:rPr>
        <w:t xml:space="preserve"> je musí zveřejnit a specifikovat  </w:t>
      </w:r>
      <w:r>
        <w:rPr>
          <w:rFonts w:cs="Calibri" w:ascii="Calibri" w:hAnsi="Calibri"/>
          <w:u w:val="single"/>
        </w:rPr>
        <w:t>do 31. ledna 2025</w:t>
      </w:r>
      <w:r>
        <w:rPr>
          <w:rFonts w:cs="Calibri" w:ascii="Calibri" w:hAnsi="Calibri"/>
        </w:rPr>
        <w:t xml:space="preserve">. Informace hledej na webu příslušné škol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vyhlášky:</w:t>
      </w:r>
    </w:p>
    <w:p>
      <w:pPr>
        <w:pStyle w:val="Normal"/>
        <w:rPr/>
      </w:pPr>
      <w:r>
        <w:rPr>
          <w:i/>
          <w:sz w:val="22"/>
          <w:szCs w:val="22"/>
        </w:rPr>
        <w:t xml:space="preserve">Ředitel střední školy </w:t>
      </w:r>
      <w:r>
        <w:rPr>
          <w:b/>
          <w:i/>
          <w:sz w:val="22"/>
          <w:szCs w:val="22"/>
        </w:rPr>
        <w:t>do 31. ledna</w:t>
      </w:r>
      <w:r>
        <w:rPr>
          <w:i/>
          <w:sz w:val="22"/>
          <w:szCs w:val="22"/>
        </w:rPr>
        <w:t xml:space="preserve"> stanoví a zveřejní na veřejně přístupném místě ve škole a způsobem umožňujícím dálkový přístup a předá do informačního systému o přijímacím řízení (dále jen „informační systém“) pro první kolo přijímacího řízen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kritéria přijímání do oboru středního vzdělání a způsob hodnocení jejich splnění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počet přijímaných uchazečů do oboru středního vzdělání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způsob a náhradní způsob hodnocení uchazečů podle § 20 odst. 4 školského zákona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informaci, zda stanovil školní přijímací zkoušku, a informaci o jejím obsahu, formě a rozsahu učiva,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) informaci o obsahu a formě talentové zkoušky, pokud je součástí přijímacího řízení,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i/>
          <w:sz w:val="22"/>
          <w:szCs w:val="22"/>
        </w:rPr>
        <w:t>f) informaci o podmínkách zdravotní způsobilosti ke vzdělávání, pokud jsou stanoveny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3. Vyplnit přihlášky – lze tři přihlášky na tři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y se budou vyplňovat v elektronickém systému a poté buď přímo odesílat přes identitu občana, nebo se vytisknou, podepíší a doručí do školy osobně či poštou. Vysvědčení, lékařské potvrzení či doporučení z poradny se do systému nahrávají. Nebo se vše dodá v listinné formě – zajišťují si rodiče s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vyhlášk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Součástí přihlášky ke vzdělávání dle vyhlášky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jméno, popřípadě jména, a příjmení, rodné číslo, nebo, nebylo-li přiděleno, datum narození, místo narození, státní občanství a místo trvalého pobytu, v případě cizince místo pobytu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kód a název oboru středního vzdělání, případně zaměření školního vzdělávacího programu, pořadí oborů středního vzdělání, název a adresa střední školy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údaj o formě vzdělání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) údaj o tom, zda se uchazeč hlásí do zkráceného studia pro získání středního vzdělání s výučním listem nebo do zkráceného studia pro získání středního vzdělání s maturitní zkouškou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) doklad o splnění povinné školní docházky nebo o získání stupně základního vzdělání, nebo doklad o ukončení příslušného ročníku podle § 61 odst. 2 školského zákona při přijímání do prvního ročníku nižšího stupně šestiletého a osmiletého gymnázia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) doklad o získání středního vzdělání s výučním listem, pokud se uchazeč hlásí do nástavbového studia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) doklad o získání příslušného stupně středního vzdělání, pokud se uchazeč hlásí do zkráceného studia pro získání středního vzdělání s výučním listem nebo zkráceného studia pro získání středního vzdělání s maturitní zkouškou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) lékařský posudek o zdravotní způsobilosti ke vzdělávání, pokud je podle nařízení vlády o soustavě oborů vzdělání v základním, středním a vyšším odborném vzdělávání předpokladem přijetí uchazeče ke vzdělávání splnění podmínek zdravotní způsobilosti uchazeče pro příslušný obor středního vzdělání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 doporučení školského poradenského zařízení obsahující podpůrná opatření spočívající v úpravě podmínek přijímání ke vzdělávání, jde-li o uchazeče se speciálními vzdělávacími potřebam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j) osvědčení o uznání rovnocennosti zahraničního vysvědčení vydaného zahraniční školou nebo rozhodnutí o uznání platnosti zahraničního vysvědčení v případě, že se pro přijetí vyžaduje získání příslušného stupně vzdělání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) žádost o prominutí zkoušky z českého jazyka podle § 20 odst. 4 školského zákona a doklad prokazující splnění podmínek pro prominutí, pokud uchazeč o toto prominutí žádá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) žádost o konání jednotné zkoušky z matematiky v jazyce národnostní menšiny, jde-li o uchazeče, na kterého se vztahuje § 4, a doklad prokazující splnění podmínek pro podání žádosti; součástí žádosti je údaj, ve kterém termínu uchazeč žádá o konání zkoušky v jazyce národnostní menšiny, případně údaj, že žádá o konání v obou termínech, 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) údaj o základní škole, ve které se uchazeč naposledy vzdělával. Úplné znění ke dni 1. 1. 2024 je zpracováno Ministerstvem školství, mládeže a tělovýchovy pouze jako informativní materiál. Právně závazné znění vyplývá výhradně ze Sbírky zákonů. (2) Součástí přihlášky jsou dále doklady prokazující splnění kritérií přijímacího řízení vyhlášených ředitelem škol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Do 20. února 2025 vyplnit a doručit přihlášky (elektronicky, osobně nebo doporučeně poštou nebo datovou schránkou) řediteli příslušné SŠ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ihlášky se podávají následujícím způsobem:</w:t>
      </w:r>
    </w:p>
    <w:p>
      <w:pPr>
        <w:pStyle w:val="Normal"/>
        <w:numPr>
          <w:ilvl w:val="0"/>
          <w:numId w:val="2"/>
        </w:numPr>
        <w:autoSpaceDE w:val="false"/>
        <w:spacing w:before="0" w:after="229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rostřednictvím informačního systému s využitím prostředku pro elektronickou identifikaci</w:t>
      </w:r>
    </w:p>
    <w:p>
      <w:pPr>
        <w:pStyle w:val="Normal"/>
        <w:numPr>
          <w:ilvl w:val="0"/>
          <w:numId w:val="2"/>
        </w:numPr>
        <w:autoSpaceDE w:val="false"/>
        <w:spacing w:before="0" w:after="229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výpisem z informačního systému bez využití prostředku pro elektronickou identifikac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na papírovém tiskopisu (bude součástí vyhlášky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i:</w:t>
      </w:r>
    </w:p>
    <w:p>
      <w:pPr>
        <w:pStyle w:val="Normal"/>
        <w:numPr>
          <w:ilvl w:val="0"/>
          <w:numId w:val="9"/>
        </w:numPr>
        <w:autoSpaceDE w:val="false"/>
        <w:spacing w:before="0" w:after="229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Zákonný zástupce vyplní jeden formulář přihlášky v informačním systému, přiřadí prioritu vybraným školám a oborům vzdělání a vloží do systému dokumenty pro všechny zvolené obory vzdělání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Zákonný zástupce </w:t>
      </w:r>
      <w:r>
        <w:rPr>
          <w:rFonts w:eastAsia="Times New Roman" w:cs="Calibri" w:ascii="Calibri" w:hAnsi="Calibri"/>
          <w:b/>
          <w:bCs/>
          <w:color w:val="000000"/>
          <w:lang w:eastAsia="cs-CZ"/>
        </w:rPr>
        <w:t xml:space="preserve">vytiskne výpis </w:t>
      </w:r>
      <w:r>
        <w:rPr>
          <w:rFonts w:eastAsia="Times New Roman" w:cs="Calibri" w:ascii="Calibri" w:hAnsi="Calibri"/>
          <w:color w:val="000000"/>
          <w:lang w:eastAsia="cs-CZ"/>
        </w:rPr>
        <w:t xml:space="preserve">z informačního systému a </w:t>
      </w:r>
      <w:r>
        <w:rPr>
          <w:rFonts w:eastAsia="Times New Roman" w:cs="Calibri" w:ascii="Calibri" w:hAnsi="Calibri"/>
          <w:b/>
          <w:bCs/>
          <w:color w:val="000000"/>
          <w:lang w:eastAsia="cs-CZ"/>
        </w:rPr>
        <w:t xml:space="preserve">doručí </w:t>
      </w:r>
      <w:r>
        <w:rPr>
          <w:rFonts w:eastAsia="Times New Roman" w:cs="Calibri" w:ascii="Calibri" w:hAnsi="Calibri"/>
          <w:color w:val="000000"/>
          <w:lang w:eastAsia="cs-CZ"/>
        </w:rPr>
        <w:t xml:space="preserve">jej </w:t>
      </w:r>
      <w:r>
        <w:rPr>
          <w:rFonts w:eastAsia="Times New Roman" w:cs="Calibri" w:ascii="Calibri" w:hAnsi="Calibri"/>
          <w:b/>
          <w:bCs/>
          <w:color w:val="000000"/>
          <w:lang w:eastAsia="cs-CZ"/>
        </w:rPr>
        <w:t>podepsaný do všech škol</w:t>
      </w:r>
      <w:r>
        <w:rPr>
          <w:rFonts w:eastAsia="Times New Roman" w:cs="Calibri" w:ascii="Calibri" w:hAnsi="Calibri"/>
          <w:color w:val="000000"/>
          <w:lang w:eastAsia="cs-CZ"/>
        </w:rPr>
        <w:t>, do jejíchž oborů vzdělání se uchazeč hlásí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u w:val="single"/>
        </w:rPr>
        <w:t>Žák si může podat tři přihlášky</w:t>
      </w:r>
      <w:r>
        <w:rPr>
          <w:rFonts w:cs="Calibri" w:ascii="Calibri" w:hAnsi="Calibri"/>
        </w:rPr>
        <w:t xml:space="preserve"> – přihlásit se na tři vzdělávací obory. Buď na třech různých školách, nebo na téže škole do tří studijních oborů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se žák hlásí do tří oborů na stejnou školu, podává rovněž </w:t>
      </w:r>
      <w:r>
        <w:rPr>
          <w:rFonts w:cs="Calibri" w:ascii="Calibri" w:hAnsi="Calibri"/>
          <w:b/>
        </w:rPr>
        <w:t>tři</w:t>
      </w:r>
      <w:r>
        <w:rPr>
          <w:rFonts w:cs="Calibri" w:ascii="Calibri" w:hAnsi="Calibri"/>
        </w:rPr>
        <w:t xml:space="preserve"> přihlášky (zaškrtnutím v IS nebo 3x papírová přihláška). Jedině tehdy je vše právně v pořádku.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 všech tištěných (papírových) přihláškách musí být stejné pořadí!!!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vyhlášky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 Uchazeč, který podává přihlášku do více oborů středního vzdělání, uvede na všech přihláškách obory středního vzdělání v tomtéž pořadí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4) Uchazeč, který podává přihlášku do oborů středního vzdělání poskytujících střední vzdělání s výučním listem a střední vzdělání s maturitní zkouškou podle tabulky D6 přílohy č. 1 k nařízení vlády o soustavě oborů vzdělání v základním, středním a vyšším odborném vzdělávání, uvede v přihlášce příslušný obor vzdělání s maturitní zkouškou i doplňující obor vzdělání s výučním listem.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FF0000"/>
        </w:rPr>
        <w:t xml:space="preserve">ZADANÉ POŘADÍ LZE AŽ DO </w:t>
      </w:r>
      <w:r>
        <w:rPr>
          <w:rFonts w:cs="Calibri" w:ascii="Calibri" w:hAnsi="Calibri"/>
          <w:b/>
          <w:color w:val="FF0000"/>
        </w:rPr>
        <w:t>20. ÚNORA 2024 MĚNIT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 SYSTÉMU SE BUDOU NAHRÁVAT DOKLADY JEN JAKO PROSTÉ KOPIE. (FOTOGRAFIE, SKENY) – VYSVĚDČENÍ, POTVRZENÍ OD LÉKAŘE. VŠE SI ZAJIŠŤUJÍ A DO SYSTÉMU ZADÁVAJI RODIČE ČI ŽÁCI SAMI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ŘIHLÁŠKA SE BUDE PODEPISOVAT SKRZE BANKOVNÍ ČI JINOU IDENTITU.</w:t>
      </w:r>
    </w:p>
    <w:p>
      <w:pPr>
        <w:pStyle w:val="Odstavecseseznamem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FF0000"/>
        </w:rPr>
        <w:t xml:space="preserve">DALŠÍ MOŽNOST: -    LISTINNÁ PŘIHLÁŠKA S ELEKTRONICKOU PODPOROU (nahrání příloh do systému) 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ŠE V LISTINNÉ PODOBĚ NA PŘEDESPANÉM TISKOPIS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FF0000"/>
        </w:rPr>
        <w:t xml:space="preserve">PRŮBĚH ZKOUŠEK ZŮSTÁVÁ STEJNY. MÍSTO ZKOUŠKY GENERUJE SYSTÉM </w:t>
      </w:r>
      <w:r>
        <w:rPr>
          <w:rFonts w:cs="Calibri" w:ascii="Calibri" w:hAnsi="Calibri"/>
          <w:b/>
          <w:color w:val="FF0000"/>
        </w:rPr>
        <w:t>A ŽÁK BUDE INFORMOVÁN, KAM SE MÁ DOSTAVIT.</w:t>
      </w:r>
      <w:r>
        <w:rPr>
          <w:rFonts w:cs="Calibri" w:ascii="Calibri" w:hAnsi="Calibri"/>
          <w:color w:val="FF0000"/>
        </w:rPr>
        <w:t xml:space="preserve"> ZKOUŠKU MŮŽE ABSLOVOVAT JAKO NYNÍ </w:t>
      </w:r>
      <w:r>
        <w:rPr>
          <w:rFonts w:cs="Calibri" w:ascii="Calibri" w:hAnsi="Calibri"/>
          <w:b/>
          <w:color w:val="FF0000"/>
        </w:rPr>
        <w:t>2x</w:t>
      </w:r>
      <w:r>
        <w:rPr>
          <w:rFonts w:cs="Calibri" w:ascii="Calibri" w:hAnsi="Calibri"/>
          <w:color w:val="FF0000"/>
        </w:rPr>
        <w:t xml:space="preserve">. I tehdy, když bude podávat přihlášku jen na jeden maturitní obor. Pro učební obory nebude zkouška povinná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NÁSLEDNÉ POŘADÍ PŘIJATÝCH ŽÁKŮ GENERUJE SYSTÉM SÁM. ŽÁK SE DLE BODOVÉHO ZISKU Z PŘIJÍMACÍCH ZKOUŠEK ČI Z VÝSLEDNÝCH ZNÁMEK NA VYSVĚDČENÍ DOSTANE NA ŠKOLU NA 1. NEBO 2. NEBO 3. MÍSTĚ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color w:val="FF0000"/>
        </w:rPr>
        <w:t>POZOR – POŘADÍ NELZE MĚNIT</w:t>
      </w:r>
      <w:r>
        <w:rPr>
          <w:rFonts w:cs="Calibri" w:ascii="Calibri" w:hAnsi="Calibri"/>
          <w:color w:val="FF0000"/>
        </w:rPr>
        <w:t xml:space="preserve">.  POKUD ŽÁK ODMÍTNE ŠKOLU, NA KTEROU BYL PŘIJAT, </w:t>
      </w:r>
      <w:r>
        <w:rPr>
          <w:rFonts w:cs="Calibri" w:ascii="Calibri" w:hAnsi="Calibri"/>
          <w:b/>
          <w:color w:val="FF0000"/>
        </w:rPr>
        <w:t>ZTRÁCÍ V 1. KOLE PRÁVO NA JAKÉKOLIV UMÍSTĚNÍ</w:t>
      </w:r>
      <w:r>
        <w:rPr>
          <w:rFonts w:cs="Calibri" w:ascii="Calibri" w:hAnsi="Calibri"/>
          <w:color w:val="FF0000"/>
        </w:rPr>
        <w:t>. Když odmítne školu na 1. místě, neznamená to, že se automaticky přeřazuje na školu na 2. místě. Pro 1. kolo ze systému vypadává a není přijat nikde. Stává se „čekatelem“a účastníkem 2. kol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Maturitní obory – v prvním kole jednotná přijímací zkoušk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školy s maturitními obory pořádají přijímací zkoušky (vyjma oborů vzdělávání skupiny 82 Umění a užité umění a všech forem zkráceného studia). Termíny jsou stanoveny jednotně. Pozvánku ke zkoušce by měl žák obdržet 14 dní před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konání zkoušky (zkoušek) určuje CERMAT a to i pro náhradní termín. Vždy to je jedna ze tří škol, kam se uchazeč hlásí. Třeba i 2x stejn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Čtyřleté obory vzdělání, včetně nástavbového studia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mín: pátek 11. dubna 2025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mín: pondělí 14. dubna 2025 </w:t>
      </w:r>
    </w:p>
    <w:p>
      <w:pPr>
        <w:pStyle w:val="Normal"/>
        <w:jc w:val="both"/>
        <w:rPr/>
      </w:pPr>
      <w:r>
        <w:rPr/>
        <w:t xml:space="preserve">Obory šestiletých a osmiletých gymnázií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ín: úterý 15. dubna 2025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ín: středa 16. dubna 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tná přijímací zkouška v náhradním termínu je stanovena pro všechny uvedené obory vzdělání na dny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ermín: úterý 29. dubna 2025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ermín: středa 30. dubna 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Obory vzdělávání s výučním listem</w:t>
      </w:r>
    </w:p>
    <w:p>
      <w:pPr>
        <w:pStyle w:val="Normal"/>
        <w:jc w:val="both"/>
        <w:rPr/>
      </w:pPr>
      <w:r>
        <w:rPr/>
        <w:t>Jednotná přijímací zkouška se nekoná při přijímacím řízení do oborů vzdělání se závěrečnou zkouškou, do oborů vzdělání s výučním listem, do oborů zkráceného studia a do oborů vzdělání středních škol skupiny 82 Umění a užité umění.</w:t>
      </w:r>
    </w:p>
    <w:p>
      <w:pPr>
        <w:pStyle w:val="Normal"/>
        <w:jc w:val="both"/>
        <w:rPr/>
      </w:pPr>
      <w:r>
        <w:rPr/>
        <w:t>Možnost konání školní přijímací zkoušky tím není dotč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První kolo přijímacího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vní kolo přijímacího řízení je pro všechny školy ve stejných termínech a se stejnými testy. Po vyhodnocení v elektronickém systému a případném nenaplnění kapacity, může ředitel školy vyhlásit také druhé kolo. V případě potřeby může škola vyhlásit i 3. kolo přijímacího řízení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uchazeč ze závažných důvodů nemůže v řádném termínu zúčastnit, je nutné se do tří dnů od konání zkoušky omluvit a poté lze využít příslušný náhradní termín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</w:rPr>
        <w:t>jednotná přijímací zkouška se koná formou jednotných písemných testů z předmětu Český jazyk a literatura, a Matematika a její aplikac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kud uchazeč koná jednotnou zkoušku dvakrát, do hodnocení přijímacího řízení se mu </w:t>
      </w:r>
      <w:r>
        <w:rPr>
          <w:rFonts w:cs="Calibri" w:ascii="Calibri" w:hAnsi="Calibri"/>
          <w:b/>
          <w:bCs/>
        </w:rPr>
        <w:t>započte lepší výsledek z každého testu z českého jazyka a z každého testu z matemati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Druhé kolo přijímacího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vyhlašuje se do 18. května a do 24. května 2024 lze podat přihlášk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dnocení a určení pořadí bude provedeno opět v elektronickém systému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do 2. kola se může přihlásit jen žák, který nebyl nikde přijat (nebo se vzdal práva na přijetí) v 1. kol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jímací zkoušky se v 2. kole nekonají, škola má povinnost zohlednit výsledky z kola prvníh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někdo k přijímací zkoušce v 1. kole nedostaví, tak v 2. kle již nemůže být přijat do maturitního obo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Třetí kolo přijímacího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 se podává už jen papírová přihláška mimo informační systém a ředitel nemusí zohlednit výsledky přijímací zkoušky. Ředitel vyhotoví písemné rozhodnutí o přijetí a žák po jeho získání musí do 7 dnů potvrdit, že do školy nastoup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Tes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y jsou pro první kolo přijímacích zkoušek všech škol stejné. Přípravu a zadání testů jednotné zkoušky, jejich distribuci, zpracování a hodnocení výsledků testů zajišťuje Centrum pro zjišťování výsledků vzdělávání (Cermat)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Hodnocení a podmínky přijímací zkoušk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azeči budou hodnoceni na základě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ýsledků dosažených v jednotných zkouškách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dnocení na vysvědčeních z předchozího vzdělávání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ýsledku talentové zkoušky či školní přijímací zkoušky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řípadně</w:t>
      </w:r>
      <w:r>
        <w:rPr>
          <w:rFonts w:cs="Calibri" w:ascii="Calibri" w:hAnsi="Calibri"/>
          <w:bCs/>
        </w:rPr>
        <w:t xml:space="preserve"> dle dalších skutečností, které osvědčují vhodné schopnosti, vědomosti a zájmy uchazeč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 xml:space="preserve">hodnocení jednotné zkoušky je provedeno centrálně společností Cermat, (ne na škole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školy hodnocení jednotné zkoušky zapracují do celkového hodnocení splnění kritérií</w:t>
      </w:r>
      <w:r>
        <w:rPr>
          <w:rFonts w:cs="Calibri" w:ascii="Calibri" w:hAnsi="Calibri"/>
        </w:rPr>
        <w:t xml:space="preserve"> přijímacího řízení uchazečem; hodnocení jednotné zkoušky se podílí na hodnocení uchazeče nejméně 60 % a v případě přijímacího řízení do oborů vzdělání Gymnázium se sportovní přípravou nejméně 40 %, vše se zadá do elektronického systém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ý bodový zisk z obou předmětů je 100 bodů (50+50), do maturitního oboru lze v prvním kole přijmout žáka, který má  minimální součet z obou předmětů </w:t>
      </w:r>
      <w:r>
        <w:rPr>
          <w:rFonts w:cs="Calibri" w:ascii="Calibri" w:hAnsi="Calibri"/>
          <w:color w:val="FF0000"/>
        </w:rPr>
        <w:t>25 bodů,</w:t>
      </w:r>
      <w:r>
        <w:rPr>
          <w:rFonts w:cs="Calibri" w:ascii="Calibri" w:hAnsi="Calibri"/>
        </w:rPr>
        <w:t xml:space="preserve"> pro gymnázia platí součet </w:t>
      </w:r>
      <w:r>
        <w:rPr>
          <w:rFonts w:cs="Calibri" w:ascii="Calibri" w:hAnsi="Calibri"/>
          <w:color w:val="FF0000"/>
        </w:rPr>
        <w:t>35 bodů</w:t>
      </w:r>
      <w:r>
        <w:rPr>
          <w:rFonts w:cs="Calibri" w:ascii="Calibri" w:hAnsi="Calibri"/>
        </w:rPr>
        <w:t xml:space="preserve">, gymnázium se sportovní přípravou </w:t>
      </w:r>
      <w:r>
        <w:rPr>
          <w:rFonts w:cs="Calibri" w:ascii="Calibri" w:hAnsi="Calibri"/>
          <w:color w:val="FF0000"/>
        </w:rPr>
        <w:t>30 bodů</w:t>
      </w:r>
      <w:r>
        <w:rPr>
          <w:rFonts w:cs="Calibri" w:ascii="Calibri" w:hAnsi="Calibri"/>
        </w:rPr>
        <w:t xml:space="preserve">, osmileté gymnázium </w:t>
      </w:r>
      <w:r>
        <w:rPr>
          <w:rFonts w:cs="Calibri" w:ascii="Calibri" w:hAnsi="Calibri"/>
          <w:color w:val="FF0000"/>
        </w:rPr>
        <w:t>30 bodů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časová dotace na zkoušku z českého jazyka je 60 minut, z matematiky 70 minut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olené pomůcky: modře či černě píšící propisovačka a rýsovací potřeby, nic jinéh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ntové zkoušky se konají v pracovních dnech od 2. ledna do 31. ledna 2024 dle typu školy, v případě zájmu se dostavte k osobní konzultaci, termíny jsou v prezenta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, kdo si podává přihlášku na školu s talentovými zkouškami, může podat následně vždy ještě tři přihlášky na školy bez talentových zkouš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3. Po přijímacích zkouškách očekávat rozhodnutí o výsledku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če i žáci budou moci v informačním systému sledovat výsledky - bodové hodnocení a z toho vyplývající přijetí na školu na 1., 2. nebo 3. místě ještě před vydáním seznamu přijatých na dané škol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k zde bude v seznamu veden pod určitým kódem nebo číslem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budou k dispozici cca druhý týden v květn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pokud se žák rozhodne, že na danou školu být přijat nechce, tak do tří dnů se může vzdát svého práva na přijetí a v 1. kole ale poté není přijat </w:t>
      </w:r>
      <w:r>
        <w:rPr>
          <w:rFonts w:cs="Calibri" w:ascii="Calibri" w:hAnsi="Calibri"/>
          <w:b/>
          <w:u w:val="single"/>
        </w:rPr>
        <w:t>na žádnou</w:t>
      </w:r>
      <w:r>
        <w:rPr>
          <w:rFonts w:cs="Calibri" w:ascii="Calibri" w:hAnsi="Calibri"/>
        </w:rPr>
        <w:t xml:space="preserve"> školu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vyhlášení výsledku přijímacího řízení ke střednímu vzdělávání u přijatých uchazečů se provádí formou</w:t>
      </w:r>
      <w:r>
        <w:rPr>
          <w:rFonts w:cs="Calibri" w:ascii="Calibri" w:hAnsi="Calibri"/>
        </w:rPr>
        <w:t xml:space="preserve"> vydání seznamu přijatých uchazečů (např. na webu školy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stejného bodového hodnocení dvou uchazečů, rozhoduje o pořadí los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hodnutí o </w:t>
      </w:r>
      <w:r>
        <w:rPr>
          <w:rFonts w:cs="Calibri" w:ascii="Calibri" w:hAnsi="Calibri"/>
          <w:b/>
          <w:bCs/>
        </w:rPr>
        <w:t>přijetí i nepřijetí</w:t>
      </w:r>
      <w:r>
        <w:rPr>
          <w:rFonts w:cs="Calibri" w:ascii="Calibri" w:hAnsi="Calibri"/>
        </w:rPr>
        <w:t xml:space="preserve"> nepřijde písemně poštou (pouze seznam na stránkách škol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4. V případě nepřijetí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ODVOLÁNÍ proti nepřijetí v tomto systému prakticky není možné – není důvod. Lze se odvolat jedině proti hodnocení testů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V případě nepřijetí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ák se nedostane ani na jednu ze tří škol – vyčkává a hledá školy, které vypisují druhé případně třetí kolo přijímacího řízen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 Obory s talentovou zkouškou</w:t>
      </w:r>
    </w:p>
    <w:p>
      <w:pPr>
        <w:pStyle w:val="Normal"/>
        <w:jc w:val="both"/>
        <w:rPr/>
      </w:pPr>
      <w:r>
        <w:rPr/>
        <w:t xml:space="preserve">Řádný termín školní přijímací zkoušky a talentové zkoušky se koná v pracovních dnech v období od 15. března do 23. dubna tak, aby se alespoň jeden z termínů konal v jiný den než jednotná přijímací zkouška; náhradní termín školní přijímací zkoušky a talentové zkoušky se koná v pracovních dnech v období od 24. dubna do 5. května tak, aby se konal v jiný den než jednotná přijímací zkouška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 případě oboru vzdělání Gymnázium se sportovní přípravou se koná talentová zkouška i jednotná přijímací zkouška v termínech uvedených pro školy bez talentové zkoušk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íce informací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prijimacky.cermat.cz/menu/jednotna-prijimaci-zkouska</w:t>
        </w:r>
      </w:hyperlink>
      <w:r>
        <w:rPr>
          <w:rFonts w:cs="Calibri" w:ascii="Calibri" w:hAnsi="Calibri"/>
          <w:b/>
          <w:bCs/>
        </w:rPr>
        <w:t xml:space="preserve"> a v prezentaci na webu školy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b/>
            <w:bCs/>
            <w:color w:val="0000FF"/>
            <w:sz w:val="28"/>
            <w:szCs w:val="28"/>
            <w:u w:val="single"/>
          </w:rPr>
          <w:t>www.atlasskolstvi.cz</w:t>
        </w:r>
      </w:hyperlink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alší informace: 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www.klickevzdelani.cz</w:t>
        </w:r>
      </w:hyperlink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na stránkách Pardubického kraje </w:t>
      </w:r>
      <w:hyperlink r:id="rId6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https://www.pardubickykraj.cz/pro-verejnost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ŠMT (</w:t>
      </w:r>
      <w:hyperlink r:id="rId7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www.msmt.cz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ermat ( </w:t>
      </w:r>
      <w:hyperlink r:id="rId8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https://prijimacky.cermat.cz/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kampodevitce.cz | poradenství pro žáky ZŠ, devátá třída, rodiče deváťáků</w:t>
        </w:r>
      </w:hyperlink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drive.google.com/file/d/1nLpWhKn8ZigAWYC9d9quPyTpugFzFgUD/view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4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jimacky.cermat.cz/" TargetMode="External"/><Relationship Id="rId3" Type="http://schemas.openxmlformats.org/officeDocument/2006/relationships/hyperlink" Target="https://prijimacky.cermat.cz/menu/jednotna-prijimaci-zkouska" TargetMode="External"/><Relationship Id="rId4" Type="http://schemas.openxmlformats.org/officeDocument/2006/relationships/hyperlink" Target="http://www.atlasskolstvi.cz/" TargetMode="External"/><Relationship Id="rId5" Type="http://schemas.openxmlformats.org/officeDocument/2006/relationships/hyperlink" Target="http://www.klickevzdelani.cz/Management&#353;kol/&#344;editelna/P&#345;ij&#237;mac&#237;&#345;&#237;zen&#237;naS&#352;.aspx" TargetMode="External"/><Relationship Id="rId6" Type="http://schemas.openxmlformats.org/officeDocument/2006/relationships/hyperlink" Target="https://www.pardubickykraj.cz/pro-verejnost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s://prijimacky.cermat.cz/ " TargetMode="External"/><Relationship Id="rId9" Type="http://schemas.openxmlformats.org/officeDocument/2006/relationships/hyperlink" Target="https://kampodevitce.cz/" TargetMode="External"/><Relationship Id="rId10" Type="http://schemas.openxmlformats.org/officeDocument/2006/relationships/hyperlink" Target="https://drive.google.com/file/d/1nLpWhKn8ZigAWYC9d9quPyTpugFzFgUD/vie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0:00Z</dcterms:created>
  <dc:creator>NB_4</dc:creator>
  <dc:description/>
  <cp:keywords/>
  <dc:language>en-US</dc:language>
  <cp:lastModifiedBy>PC</cp:lastModifiedBy>
  <cp:lastPrinted>2023-11-08T11:25:00Z</cp:lastPrinted>
  <dcterms:modified xsi:type="dcterms:W3CDTF">2024-11-12T12:22:00Z</dcterms:modified>
  <cp:revision>4</cp:revision>
  <dc:subject/>
  <dc:title>Informace pro žáky 9</dc:title>
</cp:coreProperties>
</file>